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>Mistrzostwa Polski w Kolarstwie Szosowym w Ostrołę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 xml:space="preserve">Przed nami 5 dni pełnych emocji. Od 21 do 25 czerwca Ostrołęka i powiat ostrołęcki będą gospodarzem Mistrzostw Polski w Kolarstwie Szosowym 2023. Prezydent Miasta Ostrołęki Łukasz Kulik zachęca całe rodziny do aktywnego udziału w wydarzeni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awodowcy zapisujcie daty w swoich kalendarzach, a rodzice pokażcie dzieciom, że sport jednoczy i uczy zdrowej rywalizacji. Dajcie też swoim pociechom możliwość samodzielnego doznania tych emocji podczas ich startu w niedzielę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Zgłoszenia do czwartkowego, sobotniego i niedzielnego wyścigu w kategorii Amator, Masters, Samorządowiec, Dzieci (przedszkolaki i uczniowie szkół podstawowych) przyjmowane są w biurze zawodów (miejsce startu) ul. Witosa 1 Ostrołęka najpóźniej na godzinę przed startem. Po tym terminie zamykane są listy startowe. </w:t>
        <w:br/>
        <w:br/>
        <w:t xml:space="preserve">Zachęcamy do kibicowania na terenie Miasteczka Mistrzostw Polski przy ul. Witosa 1 w Ostrołęce w dniach 22-25 czerwca. W niedzielę 25 czerwca zapraszamy do miasteczka mistrzostw na sportową niedzielę w towarzystwie kolarzy z całej Polski. Na dzieci czeka moc atrakcji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Oficjalne rozpoczęcie Mistrzostw Polski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 xml:space="preserve">w Kolarstwie Szosowym odbędzie się we wtorek 20 czerwca o godz. 19.00 w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Zagrodzie Kurpiowskiej w Kadzidle, ul. Trasa Mazurska 1b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Daty startów poszczególnych wyścigów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eastAsia="pl-PL"/>
        </w:rPr>
        <w:t>ŚRODA 21 CZERWCA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 xml:space="preserve"> (Kraina Kurpiowska, Wydmusy, ul. Miodobraniowa 1 07-430 Myszyniec)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JAZDA INDYWIDUALNA NA CZAS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2:00 - Start kategorii Juniorka - 16 km ( 1 x 16 km 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3.30 - Start kategorii Tandemy M. i K. - 23 km ( 1 x23 km ) 15:00 Start kategorii Orlik – 32 km (2 x 16 km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7:00 - Dekoracja wszystkich kategorii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eastAsia="pl-PL"/>
        </w:rPr>
        <w:t xml:space="preserve">CZWARTEK 22 CZERWCA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>(Kraina Kurpiowska, Wydmusy, ul. Miodobraniowa 1 07-430 Myszyniec)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JAZDA INDYWIDUALNA NA CZ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0:00 - Start kategorii Amator (Masters) – 23 km (1 x 23 km(Wyścig dodatkowy trasą Mistrzostw Polski)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2:00 - Start kategorii Junior – 23 km (1 x 23 km) 13:30 Orliczka i Elita Kobiet - 23 km ( 1 x 23 km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5:00 - Start kategorii Elita Mężczyzn - 46 km (2 x 23 km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7.00 - Dekoracja wszystkich kategor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6"/>
          <w:szCs w:val="3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eastAsia="pl-PL"/>
        </w:rPr>
        <w:t xml:space="preserve">PIĄTEK 23 CZERWCA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>(Ostrołęka, Miasteczko Mistrzostw Polski, ul. Witosa 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Wyścigi wspólne – trasa: Ostrołęka i 4 Gminy Szlachty (Rzekuń, Czerwin, Goworowo, Troszyn) 10:15 Oficjalne Otwarcie Mistrzostw Polski (miasteczko Mistrzostw Polski – stadion Ostrołęka) 11:00 Start Wspólny Juniorka 69 km ( 1 runda x 69 km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3:00 – Meta Wyścigu Junior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4:00 – Start Wspólny Orlik U-23 M 173 km ( 2 rundy x 69 km , 5 rund po 7 km ) 18:00 Meta Wyścigu Wspólnego Orlik U-23 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8:30 – Dekoracja Wyścigów Juniorka, Orlik U-23 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6"/>
          <w:szCs w:val="3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eastAsia="pl-PL"/>
        </w:rPr>
        <w:t xml:space="preserve">SOBOTA 24 CZERWCA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>(Ostrołęka, Miasteczko Mistrzostw Polski, ul. Witosa 1)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START WSPÓL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Wyścigi wspólne – trasa: Ostrołęka i 4 Gminy Szlachty (Rzekuń, Czerwin, Goworowo, Troszyn) Wyścig Amatorów – trasa: Ostrołęka, Lelis, Łyse, Myszyniec, Czarnia, Kadzidł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0:00 - Start kategorii Junior 138 km ( 2 rundy x 69 km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4:00 - Meta kategorii Jun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4:30 - Dekoracja Jun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5:00 - Start kategorii Tandemy M. + K. 91 k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5:10 - Start kategorii Amator 91 km (trasą głównego wyścigu Mistrzostw Polski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6:30 - Meta kategorii Amator – Zagroda Kurpiowska Kadzidł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6: 40 - Meta kategorii Tandemy M. + K. – Zagroda Kurpiowska Kadzidł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7:30 - Dekoracja kategorii Tandemy M. + K. i Amat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6"/>
          <w:szCs w:val="3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6"/>
          <w:szCs w:val="36"/>
          <w:lang w:eastAsia="pl-PL"/>
        </w:rPr>
        <w:t xml:space="preserve">NIEDZIELA 25 CZERWCA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l-PL"/>
        </w:rPr>
        <w:t>(Ostrołęka, Miasteczko Mistrzostw Polski, ul. Witosa 1)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START WSPÓLNY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09:00 - Start kategorii Wspólny Orliczka, Elita kobiet 138 km ( 2 rundy x 69 km 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0:00 - Wyścig samorządowców (finałowa pętla w Ostrołęce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2:30 - Meta kategorii Wspólny Orliczka, Elita kobiet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3:00 - Start kategorii Elita Mężczyzn, Orlik 239 km ( 1 runda 190 km, 7 rund po 7 km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4:00 Wyścig dla przedszkolaków na rowerach biegowych i hulajnogach (przedszkolaki okrążenie po stadionie 700 m. Start tylko w kasku sztywnym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5:00 Wyścigi dla dzieci szkół podstawowych (finałowa pętla w Ostrołęce – 6,1 km. Start tylko w kasku sztywnym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8.30 Meta kategorii Elita Mężczyzn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19.00 Dekoracja i Zamknięcie Mistrzostw Polski (Przedstawiciele wszystkich Gmin)</w:t>
        <w:br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Szczegółowe informacje oraz mapy tras można znaleźć na stronie: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Mistrzostw Polski w Kolarstwie Szosowym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pl-PL"/>
          </w:rPr>
          <w:t>https://www.mistrzostwapolskiostroleka2023.pl/?fbclid=IwAR1Qp_W-NScK5dUzU1bjmZ7eZwm-1Ra_cLm_znvjaAwn2eSksu-Ju0EMED0</w:t>
        </w:r>
      </w:hyperlink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oraz w mediach społecznościowych Organizatora: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br/>
      </w:r>
      <w:hyperlink r:id="rId3">
        <w:r>
          <w:rPr>
            <w:rStyle w:val="InternetLink"/>
          </w:rPr>
          <w:t>https://www.facebook.com/profile.php?id=100077191669906</w:t>
        </w:r>
      </w:hyperlink>
      <w:r>
        <w:rPr/>
        <w:br/>
        <w:br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simy o zapoznanie się z regulaminami Mistrzostw.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Ktblocksinfoboxtitle">
    <w:name w:val="kt-blocks-info-box-title"/>
    <w:qFormat/>
    <w:rPr/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3abb71b5">
    <w:name w:val="kt-adv-heading_3abb71-b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8cba2d39">
    <w:name w:val="kt-adv-heading_8cba2d-39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f3d8e4c4">
    <w:name w:val="kt-adv-heading_f3d8e4-c4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91d86198">
    <w:name w:val="kt-adv-heading_91d861-98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ce2261f1">
    <w:name w:val="kt-adv-heading_ce2261-f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0a998bbd">
    <w:name w:val="kt-adv-heading_0a998b-bd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89fafad3">
    <w:name w:val="kt-adv-heading_89fafa-d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c17ce14c">
    <w:name w:val="kt-adv-heading_c17ce1-4c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ce5d1fda">
    <w:name w:val="kt-adv-heading_ce5d1f-da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Ktadvheading36b9cc35">
    <w:name w:val="kt-adv-heading_36b9cc-3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strzostwapolskiostroleka2023.pl/?fbclid=IwAR1Qp_W-NScK5dUzU1bjmZ7eZwm-1Ra_cLm_znvjaAwn2eSksu-Ju0EMED0" TargetMode="External"/><Relationship Id="rId3" Type="http://schemas.openxmlformats.org/officeDocument/2006/relationships/hyperlink" Target="https://www.facebook.com/profile.php?id=1000771916699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1:00Z</dcterms:created>
  <dc:creator>Malwina Łuba</dc:creator>
  <dc:description/>
  <cp:keywords/>
  <dc:language>en-US</dc:language>
  <cp:lastModifiedBy>Malwina Łuba</cp:lastModifiedBy>
  <cp:lastPrinted>2023-06-19T13:13:00Z</cp:lastPrinted>
  <dcterms:modified xsi:type="dcterms:W3CDTF">2023-06-19T11:58:00Z</dcterms:modified>
  <cp:revision>9</cp:revision>
  <dc:subject/>
  <dc:title/>
</cp:coreProperties>
</file>